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一夜缠绵 淡漠的紫色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紫罗兰之梦爱情在荒漠中的绽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古老而又神秘的土地上，有着一夜缠绵，淡漠的紫色。这里是中东的一个小镇，那里有着丰富的历史和文化，是世界上最美丽的地方之一。</w:t>
      </w:r>
      <w:r>
        <w:rPr>
          <w:sz w:val="32"/>
          <w:szCs w:val="32"/>
        </w:rPr>
        <w:t>&lt;/p&gt;&lt;p&gt;&lt;img src="/static-img/8GDTxOVXpzLO4FNOa1Behxk0CIvhw7rA-4kl1UrxxLEDfgqoEyARm_ok1mnNGh_m.jpg"&gt;&lt;/p&gt;&lt;p&gt;</w:t>
      </w:r>
      <w:r>
        <w:rPr>
          <w:sz w:val="32"/>
          <w:szCs w:val="32"/>
        </w:rPr>
        <w:t>这个故事发生在一个炎热无比的夏夜。一对年轻的情侣，在那座被夕阳染成金色的沙丘边相遇了。他们之间的情感，就像那深邃的大海，波涛汹涌、难以捉摸，但却无可避免地将他们吸引到了彼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是一位游客，她是一名当地女孩。他来自遥远的国度，而她却生活在这个宁静的小镇。她们不说多余的话，却能理解彼此的心情，因为爱情总会用一种独特的声音说话。</w:t>
      </w:r>
      <w:r>
        <w:rPr>
          <w:sz w:val="32"/>
          <w:szCs w:val="32"/>
        </w:rPr>
        <w:t>&lt;/p&gt;&lt;p&gt;&lt;img src="/static-img/mwFj1TX9G8HRKg8sKcRcZRk0CIvhw7rA-4kl1UrxxLEn3UY6fBSeKc02_mWNjSSlMOaoYI5YaNLUKcQxPh6kCTRHGLBwR1JHbtaDxIhG0coscnkmS0LHnGLyTlq_WsZPE09541kIkK1lGPt4IfoLH8uTr7fz1cQdohyAuN2N2JITCtHjtfRuiXasit1thaDh0Mwgz-pMBcUJyyNPMjFXlg.jpg"&gt;&lt;/p&gt;&lt;p&gt;</w:t>
      </w:r>
      <w:r>
        <w:rPr>
          <w:sz w:val="32"/>
          <w:szCs w:val="32"/>
        </w:rPr>
        <w:t>一夜缠绵，他们走遍了整个小镇。在每个角落，都留下了他们共同的足迹。而当天空渐渐变暗，月亮升起时，他们来到了一片广阔无垠的沙漠之中。那里的景色，与大自然所赋予的一切不同，只有一片淡漠的紫色铺展开来，如同星空下的梦幻般迷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那个瞬间，他俩意识到，这种感觉，是什么都不需要，只要有彼此就够了。这份感情，就像那紫色的光芒，将它们从现实世界中抽离出来，让它们沉浸在自己的世界里，那是一个只有两人的宇宙，不受任何外界干扰。</w:t>
      </w:r>
      <w:r>
        <w:rPr>
          <w:sz w:val="32"/>
          <w:szCs w:val="32"/>
        </w:rPr>
        <w:t>&lt;/p&gt;&lt;p&gt;&lt;img src="/static-img/NaDsT-ulm5UhMmaZTQ_m-Bk0CIvhw7rA-4kl1UrxxLEn3UY6fBSeKc02_mWNjSSlMOaoYI5YaNLUKcQxPh6kCTRHGLBwR1JHbtaDxIhG0coscnkmS0LHnGLyTlq_WsZPE09541kIkK1lGPt4IfoLH8uTr7fz1cQdohyAuN2N2JITCtHjtfRuiXasit1thaDh0Mwgz-pMBcUJyyNPMjFXlg.jpg"&gt;&lt;/p&gt;&lt;p&gt;</w:t>
      </w:r>
      <w:r>
        <w:rPr>
          <w:sz w:val="32"/>
          <w:szCs w:val="32"/>
        </w:rPr>
        <w:t>后来，他们决定留下来，在这个小镇建立家园。他的手指紧紧握住她的，小心翼翼地告诉她，他愿意为了她放弃一切。他知道，无论未来如何，只要有爱，她就会是他生命中的唯一。此刻，一夜缠绵 淡漠的紫色，便成为了他们永恒不朽的情感纽带，用这种方式与众不同的方式表达出对彼此深深爱恋的心意。</w:t>
      </w:r>
      <w:r>
        <w:rPr>
          <w:sz w:val="32"/>
          <w:szCs w:val="32"/>
        </w:rPr>
        <w:t>&lt;/p&gt;&lt;p&gt;&lt;a href = "/doc/551334-</w:t>
      </w:r>
      <w:r>
        <w:rPr>
          <w:sz w:val="32"/>
          <w:szCs w:val="32"/>
        </w:rPr>
        <w:t xml:space="preserve">一夜缠绵 淡漠的紫色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紫罗兰之梦爱情在荒漠中的绽放</w:t>
      </w:r>
      <w:r>
        <w:rPr>
          <w:sz w:val="32"/>
          <w:szCs w:val="32"/>
        </w:rPr>
        <w:t>.doc" rel="alternate" download="551334-</w:t>
      </w:r>
      <w:r>
        <w:rPr>
          <w:sz w:val="32"/>
          <w:szCs w:val="32"/>
        </w:rPr>
        <w:t xml:space="preserve">一夜缠绵 淡漠的紫色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紫罗兰之梦爱情在荒漠中的绽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